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Change of placement.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he continuation of special education services in a more restrictive setting.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 xml:space="preserve">Put an explanation of why you are proposing this.  Ex: Based upon behavioral data demonstrating an increase in the frequency and duration of John’s behaviors, the IEP team has decided that John requires a more restrictive environment.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Always option 1 </w:t>
            </w:r>
            <w:r>
              <w:rPr>
                <w:rFonts w:cs="Verdana" w:ascii="Verdana" w:hAnsi="Verdana"/>
                <w:b/>
                <w:color w:val="000000"/>
                <w:sz w:val="18"/>
                <w:szCs w:val="18"/>
              </w:rPr>
              <w:t>Placement in regular education without supplementary aids and services.</w:t>
            </w:r>
            <w:r>
              <w:rPr>
                <w:rFonts w:cs="Verdana" w:ascii="Verdana" w:hAnsi="Verdana"/>
                <w:color w:val="000000"/>
                <w:sz w:val="18"/>
                <w:szCs w:val="1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The student has a disability and requires special education. </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tinued placement in (current placemen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Behaviors continue to occur within this setting which is impeding his/her academic progress therefore a more restrictive environment is needed.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A review of the most recent evaluation/reevaluation report, review of progress towards IEP goals, review of classroom performance, attendance, discipline records and parent/teacher/student (14 or older) inpu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Level and type of support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CHANGE IN PLACEMENT- MORE RESTRICTIVE IN DISTRICT</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6:00Z</dcterms:created>
  <dc:creator>conference</dc:creator>
  <dc:description/>
  <cp:keywords/>
  <dc:language>en-US</dc:language>
  <cp:lastModifiedBy>Bridget Caputo</cp:lastModifiedBy>
  <cp:lastPrinted>2019-07-22T14:44:00Z</cp:lastPrinted>
  <dcterms:modified xsi:type="dcterms:W3CDTF">2019-07-31T17:01:00Z</dcterms:modified>
  <cp:revision>19</cp:revision>
  <dc:subject/>
  <dc:title>PERMISSION TO EVALUATE</dc:title>
</cp:coreProperties>
</file>